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2"/>
      </w:tblGrid>
      <w:tr>
        <w:trPr>
          <w:trHeight w:val="227" w:hRule="atLeast"/>
          <w:cantSplit w:val="true"/>
        </w:trPr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/likumiskā pārstāvja vārds, uzvārds/</w:t>
            </w:r>
          </w:p>
        </w:tc>
      </w:tr>
      <w:tr>
        <w:trPr>
          <w:trHeight w:val="227" w:hRule="atLeast"/>
          <w:cantSplit w:val="true"/>
        </w:trPr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/likumiskā pārstāvja personas kods/</w:t>
            </w:r>
          </w:p>
        </w:tc>
      </w:tr>
      <w:tr>
        <w:trPr>
          <w:trHeight w:val="227" w:hRule="atLeast"/>
          <w:cantSplit w:val="true"/>
        </w:trPr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/likumiskā pārstāvja deklarētās dzīvesvietas adrese, pasta indekss/</w:t>
            </w:r>
          </w:p>
        </w:tc>
      </w:tr>
      <w:tr>
        <w:trPr>
          <w:trHeight w:val="227" w:hRule="atLeast"/>
          <w:cantSplit w:val="true"/>
        </w:trPr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22"/>
                <w:szCs w:val="22"/>
              </w:rPr>
              <w:t>/kontaktinformācija: tālruņa numurs, e-pasta adrese, oficiālā elektroniskā adrese/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ESNIEGUMS</w:t>
      </w:r>
    </w:p>
    <w:p>
      <w:pPr>
        <w:pStyle w:val="Normal"/>
        <w:jc w:val="center"/>
        <w:rPr>
          <w:bCs/>
        </w:rPr>
      </w:pPr>
      <w:r>
        <w:rPr>
          <w:bCs/>
        </w:rPr>
        <w:t>Rīg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Friča Brīvzemnieka pamatskolas direktorei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Birutai Venckus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/datums/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ūdzu reģistrēt manu bērnu </w:t>
      </w:r>
    </w:p>
    <w:tbl>
      <w:tblPr>
        <w:tblW w:w="694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22"/>
              </w:rPr>
              <w:t>/bērna vārds, uzvārds/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22"/>
              </w:rPr>
              <w:t>/personas kods/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22"/>
              </w:rPr>
              <w:t>/dzimšanas datums/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riča Brīvzemnieka pamatskolas 1.klases pretendentu sarakstā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6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ācību uzsākšanas gads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zvēlētā izglītības programm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ind w:left="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3" w:type="dxa"/>
            <w:tcBorders>
              <w:lef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spārējas pamatizglītības programmas (kods 2101111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13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3" w:type="dxa"/>
            <w:tcBorders>
              <w:lef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Cs/>
                <w:sz w:val="28"/>
                <w:szCs w:val="28"/>
              </w:rPr>
              <w:t>vispārējās pamatizglītības programmas (kods 21011111) – mākslas virziens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ērna deklarētā adrese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tzīmējiet, vai šajā izglītības iestādē mācās brālis vai māsa: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ā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orādiet brāļa vai māsas vārdu, uzvārdu un klasi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0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/likumiskā pārstāvja paraksts/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18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ebdings" w:hAnsi="Webdings" w:cs="Web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48:00Z</dcterms:created>
  <dc:creator>Lietotājs</dc:creator>
  <dc:description/>
  <cp:keywords/>
  <dc:language>en-US</dc:language>
  <cp:lastModifiedBy>Ruta Jākobsone</cp:lastModifiedBy>
  <cp:lastPrinted>2023-01-09T14:41:00Z</cp:lastPrinted>
  <dcterms:modified xsi:type="dcterms:W3CDTF">2023-05-26T07:39:00Z</dcterms:modified>
  <cp:revision>45</cp:revision>
  <dc:subject/>
  <dc:title/>
</cp:coreProperties>
</file>