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6600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color w:val="FF6600"/>
          <w:sz w:val="40"/>
          <w:szCs w:val="40"/>
          <w:lang w:val="fi-FI"/>
        </w:rPr>
        <w:drawing>
          <wp:inline distT="0" distB="0" distL="0" distR="0">
            <wp:extent cx="161671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  <w:t>SAMAKSAS KĀRTĪBA PAR ĒDINĀŠANU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  <w:t>FRIČA BRĪVZEMNIEKA PAMATSKOLĀ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  <w:lang w:val="fi-FI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Samaksas noteikumi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134" w:hanging="774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Samaksa par ēdināšanu tiek veikta ar pārskaitījum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134" w:hanging="774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Valsts un pašvaldība apmaksā brīvpusdienas 1.- 4.klase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134" w:hanging="77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Pašvaldība apmaksā brīvpusdienas 5.- 9.klase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134" w:hanging="774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Vecāki maksā pa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launagu: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28"/>
          <w:lang w:val="lv-LV"/>
        </w:rPr>
        <w:t xml:space="preserve">cena EUR 1.00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elugu Sangam MN" w:ascii="Times New Roman" w:hAnsi="Times New Roman"/>
          <w:color w:val="000000"/>
          <w:sz w:val="28"/>
          <w:szCs w:val="28"/>
          <w:lang w:val="lv-LV"/>
        </w:rPr>
        <w:t>Apmaksas kārtība vecākiem: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276" w:right="0" w:hanging="85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elugu Sangam MN" w:ascii="Times New Roman" w:hAnsi="Times New Roman"/>
          <w:color w:val="000000"/>
          <w:sz w:val="28"/>
          <w:szCs w:val="28"/>
          <w:lang w:val="lv-LV"/>
        </w:rPr>
        <w:t>Samaksa par ēdināšanas pakalpojumiem tiek veikta ar pārskaitījumu uz norādīto bankas kontu;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276" w:right="0" w:hanging="85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elugu Sangam MN" w:ascii="Times New Roman" w:hAnsi="Times New Roman"/>
          <w:color w:val="000000"/>
          <w:sz w:val="28"/>
          <w:szCs w:val="28"/>
          <w:lang w:val="lv-LV"/>
        </w:rPr>
        <w:t>Pārskaitījums ir j</w:t>
      </w:r>
      <w:r>
        <w:rPr>
          <w:rFonts w:cs="Thonburi" w:ascii="Times New Roman" w:hAnsi="Times New Roman"/>
          <w:color w:val="000000"/>
          <w:sz w:val="28"/>
          <w:szCs w:val="28"/>
          <w:lang w:val="lv-LV"/>
        </w:rPr>
        <w:t>ā</w:t>
      </w:r>
      <w:r>
        <w:rPr>
          <w:rFonts w:cs="Telugu Sangam MN" w:ascii="Times New Roman" w:hAnsi="Times New Roman"/>
          <w:color w:val="000000"/>
          <w:sz w:val="28"/>
          <w:szCs w:val="28"/>
          <w:lang w:val="lv-LV"/>
        </w:rPr>
        <w:t>veic l</w:t>
      </w:r>
      <w:r>
        <w:rPr>
          <w:rFonts w:cs="Thonburi" w:ascii="Times New Roman" w:hAnsi="Times New Roman"/>
          <w:color w:val="000000"/>
          <w:sz w:val="28"/>
          <w:szCs w:val="28"/>
          <w:lang w:val="lv-LV"/>
        </w:rPr>
        <w:t>ī</w:t>
      </w:r>
      <w:r>
        <w:rPr>
          <w:rFonts w:cs="Telugu Sangam MN" w:ascii="Times New Roman" w:hAnsi="Times New Roman"/>
          <w:color w:val="000000"/>
          <w:sz w:val="28"/>
          <w:szCs w:val="28"/>
          <w:lang w:val="lv-LV"/>
        </w:rPr>
        <w:t>dz trešdienai</w:t>
      </w:r>
      <w:r>
        <w:rPr>
          <w:rFonts w:cs="Telugu Sangam MN" w:ascii="Times New Roman" w:hAnsi="Times New Roman"/>
          <w:bCs/>
          <w:color w:val="000000"/>
          <w:sz w:val="28"/>
          <w:szCs w:val="28"/>
          <w:lang w:val="lv-LV"/>
        </w:rPr>
        <w:t xml:space="preserve"> par nākamo nedēļu vai divām nedēļām;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276" w:right="0" w:hanging="85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Par neapmeklētajām dienām, kuras ir savlaicīgi atteiktas (skat. 5.punktu), tiek veikts pārrēķins, pārceļot samaksu uz nākamo apmaksas periodu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127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Nepieciešamā informācija, kas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lv-LV"/>
        </w:rPr>
        <w:t>OBLIGĀTI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 ir jānorāda, maksājot ar bankas pārskaitījumu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Skolas nosaukum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Bērna vārds un uzvārd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lase, kurā mācā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Maksājuma periods (piemēram: 05.09. līdz 16.09. – 10 dienas)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Norēķinu rekvizīti bankas pārskaitījumam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v-LV"/>
        </w:rPr>
        <w:t xml:space="preserve">Uzņēmums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lv-LV"/>
        </w:rPr>
        <w:t>SIA Žaks-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v-LV"/>
        </w:rPr>
        <w:t>PVN reģ.nr.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lv-LV"/>
        </w:rPr>
        <w:t xml:space="preserve"> LV4010313755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v-LV"/>
        </w:rPr>
        <w:t xml:space="preserve">Norēķinu konts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S SEB banka LV41UNLA0034106683100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Informācija par kavējumiem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Lūgum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 xml:space="preserve">savlaicīgi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brīdināt par skolniek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 xml:space="preserve">neierašanos un atgriešanos skolā,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sūtot SMS uz norādīto tālruni. Ja mēs saņemam informāciju par bērna neierašanos skolā līdz attiecīgās diena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 xml:space="preserve">plkst. 8:00 – 9:00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pa tālruni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29591293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, maksa par launagu par šo prombūtnes dienu nav jāmaksā.</w:t>
      </w:r>
    </w:p>
    <w:p>
      <w:pPr>
        <w:pStyle w:val="TextBody"/>
        <w:spacing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6151880" cy="1085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 cieņu, </w:t>
      </w:r>
    </w:p>
    <w:p>
      <w:pPr>
        <w:pStyle w:val="TextBody"/>
        <w:spacing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A Žaks-2 grāmatvedība</w:t>
      </w:r>
    </w:p>
    <w:p>
      <w:pPr>
        <w:pStyle w:val="TextBody"/>
        <w:spacing w:before="0" w:after="0"/>
        <w:ind w:left="284" w:hanging="0"/>
        <w:jc w:val="right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. 22826625</w:t>
      </w:r>
    </w:p>
    <w:p>
      <w:pPr>
        <w:pStyle w:val="TextBody"/>
        <w:spacing w:before="0" w:after="0"/>
        <w:ind w:left="284" w:hanging="0"/>
        <w:jc w:val="right"/>
        <w:rPr/>
      </w:pPr>
      <w:hyperlink r:id="rId4">
        <w:r>
          <w:rPr>
            <w:rStyle w:val="InternetLink"/>
            <w:rFonts w:cs="Telugu Sangam MN" w:ascii="Times New Roman" w:hAnsi="Times New Roman"/>
            <w:sz w:val="24"/>
            <w:szCs w:val="24"/>
            <w:lang w:val="lv-LV"/>
          </w:rPr>
          <w:t>norekini</w:t>
        </w:r>
        <w:r>
          <w:rPr>
            <w:rStyle w:val="InternetLink"/>
            <w:rFonts w:cs="Telugu Sangam M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elugu Sangam MN" w:ascii="Times New Roman" w:hAnsi="Times New Roman"/>
            <w:sz w:val="24"/>
            <w:szCs w:val="24"/>
            <w:lang w:val="lv-LV"/>
          </w:rPr>
          <w:t>gardbridis</w:t>
        </w:r>
        <w:r>
          <w:rPr>
            <w:rStyle w:val="InternetLink"/>
            <w:rFonts w:cs="Telugu Sangam MN" w:ascii="Times New Roman" w:hAnsi="Times New Roman"/>
            <w:sz w:val="24"/>
            <w:szCs w:val="24"/>
          </w:rPr>
          <w:t>.lv</w:t>
        </w:r>
      </w:hyperlink>
    </w:p>
    <w:sectPr>
      <w:type w:val="nextPage"/>
      <w:pgSz w:w="11906" w:h="16838"/>
      <w:pgMar w:left="850" w:right="850" w:gutter="0" w:header="0" w:top="426" w:footer="0" w:bottom="4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" w:hAnsi="Times" w:cs="Times New Roman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rekini@gardbridi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2:00Z</dcterms:created>
  <dc:creator>User</dc:creator>
  <dc:description/>
  <cp:keywords/>
  <dc:language>en-US</dc:language>
  <cp:lastModifiedBy>Ruta Jākobsone</cp:lastModifiedBy>
  <cp:lastPrinted>2018-08-31T14:03:00Z</cp:lastPrinted>
  <dcterms:modified xsi:type="dcterms:W3CDTF">2022-09-0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